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021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09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90614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reurbanização da Rua Padre Anchieta, na região da Praia dos Pescadore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71.35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reurbanização da Rua Padre Anchieta, na região da Praia dos Pescadore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/>
      </w:pPr>
      <w:r>
        <w:rPr>
          <w:rFonts w:cs="Arial"/>
        </w:rPr>
        <w:t>Indico, através da Mesa, ao Senhor Prefeito, Dr. João Carlos Forssell,</w:t>
      </w:r>
      <w:r>
        <w:rPr/>
        <w:t xml:space="preserve"> a reurbanização da Rua Padre Anchieta – Praia dos Pescadore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Indico ainda a instalação de estacionamento 45 graus e uma placa de sinalização ou cancela proibindo a entrada de veículos na praia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/>
      </w:pPr>
      <w:r>
        <w:rPr>
          <w:rFonts w:cs="Arial"/>
        </w:rPr>
        <w:t xml:space="preserve">Tal medida é cabível visto ser um dos pontos turísticos mais bonitos do município, estando o local deteriorado e sem calçamento, resolvendo uma antiga reclamação de moradores e turistas que freqüentam o local. 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 xml:space="preserve">Sala “D. Idílio José Soares”, em 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6 de Novembro de 2009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Milton Saldiba P. de Campos Júnior (Milton Gordo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15:00Z</dcterms:created>
  <dc:creator>user</dc:creator>
  <dc:description/>
  <cp:keywords/>
  <dc:language>en-US</dc:language>
  <cp:lastModifiedBy>expediente</cp:lastModifiedBy>
  <cp:lastPrinted>2009-11-13T16:37:00Z</cp:lastPrinted>
  <dcterms:modified xsi:type="dcterms:W3CDTF">2009-11-13T18:37:00Z</dcterms:modified>
  <cp:revision>43</cp:revision>
  <dc:subject/>
  <dc:title>PREFEITURA MUNICIPAL DE ITANHAÉM</dc:title>
</cp:coreProperties>
</file>